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ЮБИЛЯРЫ   ДЕТСКОЙ МУЗЫКАЛЬНОЙ ШКОЛЫ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 лет трудится преподавателем по классу фортепиано Детской  музыкальной школы г. Енисейска  </w:t>
      </w:r>
      <w:r>
        <w:rPr>
          <w:b/>
          <w:sz w:val="28"/>
          <w:szCs w:val="28"/>
        </w:rPr>
        <w:t>Ирина Александровна Грязнова</w:t>
      </w:r>
      <w:r>
        <w:rPr>
          <w:sz w:val="28"/>
          <w:szCs w:val="28"/>
        </w:rPr>
        <w:t>.  Все эти годы она не только обучает навыкам игры на инструменте детей,  но и учит  их жизни  – искусству общения, внимания, уважения друг к другу.  Ирина   Александровна, являясь заведующей фортепианным отделением ДМШ, постоянно настраивает коллег на повышение  педагогического мастерства, творчески подходит к содержанию учебного процесса. Её ученики  – неизменные победители конкурсов различного уровня – от школьных до зональных и краевых. В наступившем году у Ирины Александровны опять много идей, и мы желаем ей воплощения всего задуманного, творческих находок и свершени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талья Михайловна Монастыршина,</w:t>
      </w:r>
      <w:r>
        <w:rPr>
          <w:sz w:val="28"/>
          <w:szCs w:val="28"/>
        </w:rPr>
        <w:t xml:space="preserve"> преподаватель по классу фортепиано Детской музыкальной школы г. Енисейска, отмечает в эти дни свой 50 –летний  юбилей. За  30 лет работы   выпустила  она  не одно поколение юных музыкантов. И всегда Наталья Михайловна старалась привить ученикам такие качества, как самостоятельность, ответственность за свои поступки, аккуратность и собранность. О профессиональной стороне её педагогической деятельности  красноречиво говорят высокие результаты учащихся на зональных и краевых конкурсах. В коллективе  Наталья Михайловна – человечная, душевная, добрая и отзывчивая. Благодаря таким, как она, школа является  для  коллег  не только местом работы, но и надёжной «пристанью». Пожелаем Наталье Михайловне  здоровья, долгих лет жизни  и всех благ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  50-летним юбилеем поздравляем замечательного и уважаемого педагога ДМШ – </w:t>
      </w:r>
      <w:r>
        <w:rPr>
          <w:b/>
          <w:sz w:val="28"/>
          <w:szCs w:val="28"/>
        </w:rPr>
        <w:t>Ларису Дмитриевну Протасову.</w:t>
      </w:r>
      <w:r>
        <w:rPr>
          <w:sz w:val="28"/>
          <w:szCs w:val="28"/>
        </w:rPr>
        <w:t xml:space="preserve"> О Ларисе Дмитриевне можно с уверенностью  сказать, что она яркая, творческая личность. Её умение «зажечь» всех вокруг творческой энергией можно поставить в пример многим преподавателям.  Ровно 30 лет педагогической деятельности отдала Лариса Дмитриевна Енисейской музыкальной школе, многими её учениками школа по праву гордится.  В дни профессионального праздника хочется поздравить Ларису Дмитриевну и пожелать здоровья ей, её родным и близким, а так же свершения  планов и исполнения всех желани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ладислав Андреевич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тов </w:t>
      </w:r>
      <w:r>
        <w:rPr>
          <w:sz w:val="28"/>
          <w:szCs w:val="28"/>
        </w:rPr>
        <w:t xml:space="preserve">в сентябре отметил 70-летний юбилей. Неустанный творец, требовательный учитель, композитор, поэт, музыкант – он по праву является одним из самых уважаемых педагогов за всю историю  музыкальной школы. Всю свою жизнь посвятивший обучению детей  на народных инструментах, он и сегодня – пропагандист национальных русских  традиций. Уже третий год подряд в Красноярске проводится конкурс среди композиторов, и этот конкурс – ещё одно подтверждение таланта Владислава Андреевича, каждый раз  его произведения выходят в финал и занимают высокие награды. В 2007 году В.А. Котов был принят в Союз композиторов Красноярского края, и  следует признать, что это  действительно заслуженная  оценка его многолетнего  творчест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марте 2009 года на базе опорной ДМШ г.Енисейка состоитс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открытый зональный фестиваль – конкурс современной музыки. Приглашаем учащихся ДМШ и ДШИ принять участие!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Четвертом открытом  зональном фестивале-конкурсе современной музы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вуки време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т 2009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ЩИЕ ПОЛОЖ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чредителями Четвертого открытого зонального фестиваля-конкурса современной музыки являются Отдел культуры, спорта, молодежных проектов и туризма администрации г.Енисейска, МОУ ДОД детская музыкальная школа г.Енисейск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РОКИ ПРОВЕД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курс проводится     24-26 марта 2009г. в ДМШ г. Енисейс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гистрация участников в 9.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о конкурса в 1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ируется  Гала-концерт победителей и процедура вручения наград  в ГД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КОНКУРС ПРОВОДИТСЯ В ЦЕЛЯХ:</w:t>
      </w:r>
      <w:r>
        <w:rPr>
          <w:color w:val="0000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sz w:val="22"/>
          <w:szCs w:val="22"/>
          <w:shd w:fill="000000" w:val="clear"/>
          <w:lang w:val="en-US" w:bidi="en-US"/>
        </w:rPr>
      </w:pPr>
      <w:r>
        <w:rPr>
          <w:color w:val="000000"/>
          <w:sz w:val="22"/>
          <w:szCs w:val="22"/>
          <w:shd w:fill="000000" w:val="clear"/>
          <w:lang w:val="en-US" w:bidi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выявления новых имен талантливых детей, совершенствования их профессионального масте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улучшения пропаганды и широкий популяризации музыкального искус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активного обмена опытом между преподавателями школ северной зоны и в целом по кра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пуляризация современной музыки.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КУРС ПРОВОДИТСЯ ПО  НОМИНАЦИЯМ:</w:t>
      </w:r>
    </w:p>
    <w:p>
      <w:pPr>
        <w:pStyle w:val="Normal"/>
        <w:ind w:left="360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720" w:righ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листы-инструменталисты</w:t>
      </w:r>
    </w:p>
    <w:p>
      <w:pPr>
        <w:pStyle w:val="Normal"/>
        <w:ind w:left="720" w:right="0" w:hanging="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- фортепиан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- народные инструменты (балалайка, домра, гитара, баян, аккордеон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0" w:leader="none"/>
        </w:tabs>
        <w:ind w:left="705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листы-вокалисты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-эстрадный вока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тепианные ансамбл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нсамбли народных инструмент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окальные ансамбли  </w:t>
      </w:r>
    </w:p>
    <w:p>
      <w:pPr>
        <w:pStyle w:val="Normal"/>
        <w:ind w:left="720" w:right="0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эстрадный вока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нсамбли смешанных составов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ансамбли с использованием и без использования электронных инструментов и   </w:t>
      </w:r>
    </w:p>
    <w:p>
      <w:pPr>
        <w:pStyle w:val="Normal"/>
        <w:ind w:left="720" w:right="0" w:hanging="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звукоакустической аппаратуры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ля участников конкурса установлены следующие возрастные группы (категории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СОЛИСТЫ -  ИНСТРУМЕНТАЛИСТЫ </w:t>
      </w: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  <w:u w:val="single"/>
        </w:rPr>
        <w:t>СОЛИСТЫ - ВОКАЛИСТЫ</w:t>
      </w:r>
      <w:r>
        <w:rPr>
          <w:sz w:val="22"/>
          <w:szCs w:val="22"/>
        </w:rPr>
        <w:t xml:space="preserve">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  <w:u w:val="single"/>
        </w:rPr>
        <w:t xml:space="preserve">(фортепиано)  </w:t>
      </w: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  <w:u w:val="single"/>
        </w:rPr>
        <w:t>И  ВОКАЛЬНЫЕ  АНСАМБЛ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ФОРТЕПИАННЫЕ АНСАМБЛИ    </w:t>
      </w: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7 - 8  лет включительно                                                   1.7 - 11 лет включитель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9 - 10 лет включительно                                                  2.12-14 лет включитель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11 – 12 лет включительно                                                3.15-18 лет включитель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13 – 14  лет включительно                                               4.Смешанные по возрасту ансамб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с 15  лет   </w:t>
      </w:r>
    </w:p>
    <w:p>
      <w:pPr>
        <w:pStyle w:val="Normal"/>
        <w:ind w:left="-75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смешанные по возрасту ансамбли</w:t>
      </w:r>
    </w:p>
    <w:p>
      <w:pPr>
        <w:pStyle w:val="Normal"/>
        <w:ind w:left="-75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ервая возрастная группа с 7 по 11 лет включительно;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торая возрастная с 10 по 13 ле включительно;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ретья возрастная  с 12 лет  и старш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ОЛИСТЫ – ИНСТРУМЕНТАЛИСТЫ (народные инструменты)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НСАМБЛИ НАРОДНЫХ ИНСТУМЕНТОВ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АНСАМБЛИ СМЕШАННЫХ СОСТАВОВ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1.до 11 лет включительно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2.до 13 лет включительно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3.до 16 лет включительно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4.смешанные по возрасту ансамбл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озраст участников определяется на 1 апреля 2009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рядок выступления участников конкурса устанавливается жеребьевкой. Последовательность исполнения произведений определяется самими участникам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се прослушивания проводятся публично. Изменения в программе, указанной в заявке, допускаются не позднее двух дней до начала конкурсного отслушивания. Программа исполняется на память. Каждый участник имеет право на акустическую репетицию, но не более 15 мину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Участники, опоздавшие к началу конкурса и не прошедшие жеребьевку допускаются к прослушиванию только по особому решению оргкомите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опускается участие концертмейстера-профессионала для солист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орога, проживание и питание участников конкурса и их сопровождающих оплачивается за счет направляющей стороны. Аккредитационный взнос – 300 руб. на каждый ансамбль или на солис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о итогам конкурса планируется гала-концерт победителей в здании ГД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ем документов для участия в зональном конкурсе-фестивале современной музыки д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 марта 2009 года, по адресу: 663180   г.Енисейск,  ул.Ленина, 115  тел. 8 (391 15) 2 – 31 – 96, факс 8 (39115) 2-35-3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Заявка по прилагаемой форме заполняется на компьютер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ЖЮРИ И ОРГКОМИТЕТ  КОНКУРС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Для оценки выступлений участников конкурса формируется жюри по каждой номинации отдельно из преподавательского состава школ искусств северной зоны по 1 представителю в каждую номинацию. Член жюри должен иметь призеров зональных или краевых конкурсов за  предыдущие 5 лет работы из своего класса. Представителя жюри определяет каждая школа сам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Жюри оценивает выступления участников по 15 – балл. оценочной системе и оставляет за собой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суждать не все прем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делить премии между исполнител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суждать специальные призы; призы за отдельные номин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снимать с конкурсных прослушиваний участников, программа которых не соответствует заяв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отмечать преподавателей победителей конкурса, лучших концертмейсте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программу гала-концерта.</w:t>
      </w:r>
    </w:p>
    <w:p>
      <w:pPr>
        <w:pStyle w:val="Normal"/>
        <w:ind w:left="360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я жюри окончательны, пересмотру не подлежат и оформляются протоколом.</w:t>
      </w:r>
    </w:p>
    <w:p>
      <w:pPr>
        <w:pStyle w:val="Normal"/>
        <w:ind w:left="360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комитет конкурса берет на себя обязательства по организации акустических репетиций, информацию о конкурсе в средствах массовой информации Енисейского района, бронированию мест в гостиницах г.Енисейска.</w:t>
      </w:r>
    </w:p>
    <w:p>
      <w:pPr>
        <w:pStyle w:val="Normal"/>
        <w:ind w:left="360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комитет не несет ответственности за утерю документов во время пересылки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на участие в зональном фестивале-конкурсе</w:t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современной музыки   2009 года</w:t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57" w:right="0" w:hanging="0"/>
        <w:rPr>
          <w:sz w:val="22"/>
          <w:szCs w:val="22"/>
        </w:rPr>
      </w:pPr>
      <w:r>
        <w:rPr>
          <w:sz w:val="22"/>
          <w:szCs w:val="22"/>
        </w:rPr>
        <w:t>1.Номинация, возрастная группа</w:t>
      </w:r>
    </w:p>
    <w:p>
      <w:pPr>
        <w:pStyle w:val="Normal"/>
        <w:spacing w:lineRule="auto" w:line="360"/>
        <w:ind w:left="357" w:right="0" w:hanging="0"/>
        <w:rPr>
          <w:sz w:val="22"/>
          <w:szCs w:val="22"/>
        </w:rPr>
      </w:pPr>
      <w:r>
        <w:rPr>
          <w:sz w:val="22"/>
          <w:szCs w:val="22"/>
        </w:rPr>
        <w:t>2.Фамилия, имя (полностью), возраст (приложить копию свидетельств о рождении)</w:t>
      </w:r>
    </w:p>
    <w:p>
      <w:pPr>
        <w:pStyle w:val="Normal"/>
        <w:spacing w:lineRule="auto" w:line="360"/>
        <w:ind w:left="357" w:right="0" w:hanging="0"/>
        <w:rPr>
          <w:sz w:val="22"/>
          <w:szCs w:val="22"/>
        </w:rPr>
      </w:pPr>
      <w:r>
        <w:rPr>
          <w:sz w:val="22"/>
          <w:szCs w:val="22"/>
        </w:rPr>
        <w:t>3.Ф.И.О. преподавателя (полностью)</w:t>
      </w:r>
    </w:p>
    <w:p>
      <w:pPr>
        <w:pStyle w:val="Normal"/>
        <w:spacing w:lineRule="auto" w:line="360"/>
        <w:ind w:left="357" w:right="0" w:hanging="0"/>
        <w:rPr>
          <w:sz w:val="22"/>
          <w:szCs w:val="22"/>
        </w:rPr>
      </w:pPr>
      <w:r>
        <w:rPr>
          <w:sz w:val="22"/>
          <w:szCs w:val="22"/>
        </w:rPr>
        <w:t>4.Учебное заведение (название, подробный адрес, телефон)</w:t>
      </w:r>
    </w:p>
    <w:p>
      <w:pPr>
        <w:pStyle w:val="Normal"/>
        <w:spacing w:lineRule="auto" w:line="360"/>
        <w:ind w:left="357" w:right="0" w:hanging="0"/>
        <w:rPr>
          <w:sz w:val="22"/>
          <w:szCs w:val="22"/>
        </w:rPr>
      </w:pPr>
      <w:r>
        <w:rPr>
          <w:sz w:val="22"/>
          <w:szCs w:val="22"/>
        </w:rPr>
        <w:t>5.Забронировать в гостинице ___________ м/м,  __________ ж/м</w:t>
      </w:r>
    </w:p>
    <w:p>
      <w:pPr>
        <w:pStyle w:val="Normal"/>
        <w:spacing w:lineRule="auto" w:line="360"/>
        <w:ind w:left="357" w:right="0" w:hanging="0"/>
        <w:rPr>
          <w:sz w:val="22"/>
          <w:szCs w:val="22"/>
        </w:rPr>
      </w:pPr>
      <w:r>
        <w:rPr>
          <w:sz w:val="22"/>
          <w:szCs w:val="22"/>
        </w:rPr>
        <w:t>6.Программа: 1.</w:t>
      </w:r>
    </w:p>
    <w:p>
      <w:pPr>
        <w:pStyle w:val="Normal"/>
        <w:spacing w:lineRule="auto" w:line="360"/>
        <w:ind w:left="357" w:right="0" w:hanging="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2.</w:t>
      </w:r>
    </w:p>
    <w:p>
      <w:pPr>
        <w:pStyle w:val="Normal"/>
        <w:spacing w:lineRule="auto" w:line="360"/>
        <w:ind w:left="357" w:right="0" w:hanging="0"/>
        <w:rPr>
          <w:sz w:val="22"/>
          <w:szCs w:val="22"/>
        </w:rPr>
      </w:pPr>
      <w:r>
        <w:rPr>
          <w:sz w:val="22"/>
          <w:szCs w:val="22"/>
        </w:rPr>
        <w:t>7.Время звучания программы</w:t>
      </w:r>
    </w:p>
    <w:p>
      <w:pPr>
        <w:pStyle w:val="Normal"/>
        <w:spacing w:lineRule="auto" w:line="360"/>
        <w:ind w:left="35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дпись и печать директора учреждения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rPr/>
      </w:pP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  <w:u w:val="single"/>
        </w:rPr>
        <w:t>ПРОГРАММНЫЕ  ТРЕБОВАНИЯ</w:t>
      </w:r>
    </w:p>
    <w:p>
      <w:pPr>
        <w:pStyle w:val="Normal"/>
        <w:ind w:left="36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36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  <w:u w:val="single"/>
        </w:rPr>
        <w:t xml:space="preserve">СОЛИСТЫ -  ИНСТРУМЕНТАЛИСТЫ 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(фортепиано)  </w:t>
      </w: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ind w:left="360" w:right="0" w:hanging="0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 xml:space="preserve">ФОРТЕПИАННЫЕ АНСАМБЛИ    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0" w:hanging="0"/>
        <w:jc w:val="both"/>
        <w:rPr/>
      </w:pPr>
      <w:r>
        <w:rPr>
          <w:sz w:val="22"/>
          <w:szCs w:val="22"/>
        </w:rPr>
        <w:t xml:space="preserve">1. Произведение композитора классика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 (Р.Глиэр, Д.Д.Шостакович, Д.Кабалевский, С.С.Прокофьев, С.М.Слонимский, Р.К.Щедрин, В.А.Гаврилин, Б.И.Тищенко, Г.В.Свиридов, А.Хачатурян, А.Г.Шнитке, Н.Раков, А.П.Петров, И.Дунаевский)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. Произведение современной популярной музыки (зарубежных или отечественных композиторов  разных направлений, стилей: классика, джаз, поп, рок и т.д.)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right="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роизведение должны быть разнохарактерные. Приветствуется яркий, концертный,    </w:t>
      </w:r>
    </w:p>
    <w:p>
      <w:pPr>
        <w:pStyle w:val="Normal"/>
        <w:ind w:left="360" w:right="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иртуозный репертуар.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  <w:u w:val="single"/>
        </w:rPr>
        <w:t>СОЛИСТЫ – ВОКАЛИСТЫ    И  ВОКАЛЬНЫЕ  АНСАМБЛИ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Два разнохарактерных произведения  композиторов XX - XXI вв.</w:t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Использование фонограммы «-1»</w:t>
      </w:r>
    </w:p>
    <w:p>
      <w:pPr>
        <w:pStyle w:val="Normal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СОЛИСТЫ – ИНСТРУМЕНТАЛИСТЫ (народные инструменты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  <w:u w:val="single"/>
        </w:rPr>
        <w:t>АНСАМБЛИ НАРОДНЫХ ИНСТУМЕНТОВ</w:t>
      </w:r>
    </w:p>
    <w:p>
      <w:pPr>
        <w:pStyle w:val="Normal"/>
        <w:ind w:left="360" w:right="0" w:hanging="0"/>
        <w:jc w:val="both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  <w:u w:val="single"/>
        </w:rPr>
        <w:t>АНСАМБЛИ СМЕШАННЫХ СОСТАВОВ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0" w:hanging="360"/>
        <w:rPr/>
      </w:pPr>
      <w:r>
        <w:rPr>
          <w:sz w:val="22"/>
          <w:szCs w:val="22"/>
        </w:rPr>
        <w:t xml:space="preserve">Произведение композитора классика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Произведение современной популярной музыки.</w:t>
      </w:r>
    </w:p>
    <w:p>
      <w:pPr>
        <w:pStyle w:val="Normal"/>
        <w:tabs>
          <w:tab w:val="clear" w:pos="708"/>
          <w:tab w:val="left" w:pos="1080" w:leader="none"/>
        </w:tabs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иректор МОУ ДОД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етская музыкальная школа                                                                               Л.Н. Мытькова</w:t>
      </w:r>
    </w:p>
    <w:p>
      <w:pPr>
        <w:pStyle w:val="Normal"/>
        <w:ind w:left="360" w:right="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. Енисейск</w:t>
      </w:r>
    </w:p>
    <w:p>
      <w:pPr>
        <w:pStyle w:val="Normal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9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90"/>
        </w:tabs>
        <w:ind w:left="39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110"/>
        </w:tabs>
        <w:ind w:left="111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830"/>
        </w:tabs>
        <w:ind w:left="183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550"/>
        </w:tabs>
        <w:ind w:left="255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270"/>
        </w:tabs>
        <w:ind w:left="327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3990"/>
        </w:tabs>
        <w:ind w:left="399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710"/>
        </w:tabs>
        <w:ind w:left="471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430"/>
        </w:tabs>
        <w:ind w:left="543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150"/>
        </w:tabs>
        <w:ind w:left="615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  <w:i/>
      <w:i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right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1122" w:right="0" w:hanging="1122"/>
    </w:pPr>
    <w:rPr>
      <w:sz w:val="32"/>
    </w:rPr>
  </w:style>
  <w:style w:type="paragraph" w:styleId="31">
    <w:name w:val="Основной текст с отступом 31"/>
    <w:basedOn w:val="Normal"/>
    <w:qFormat/>
    <w:pPr>
      <w:ind w:left="1122" w:right="0" w:hanging="762"/>
    </w:pPr>
    <w:rPr>
      <w:sz w:val="32"/>
    </w:rPr>
  </w:style>
  <w:style w:type="paragraph" w:styleId="212">
    <w:name w:val="Основной текст 21"/>
    <w:basedOn w:val="Normal"/>
    <w:qFormat/>
    <w:pPr>
      <w:ind w:left="0" w:right="-467" w:hanging="0"/>
    </w:pPr>
    <w:rPr>
      <w:sz w:val="28"/>
    </w:rPr>
  </w:style>
  <w:style w:type="paragraph" w:styleId="311">
    <w:name w:val="Основной текст 31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5:35:00Z</dcterms:created>
  <dc:creator>1</dc:creator>
  <dc:description/>
  <dc:language>en-US</dc:language>
  <cp:lastModifiedBy>Computer</cp:lastModifiedBy>
  <cp:lastPrinted>2008-10-02T16:14:00Z</cp:lastPrinted>
  <dcterms:modified xsi:type="dcterms:W3CDTF">2008-12-03T05:35:00Z</dcterms:modified>
  <cp:revision>2</cp:revision>
  <dc:subject/>
  <dc:title>                                                               </dc:title>
</cp:coreProperties>
</file>